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униципальное общеобразовательное учреждение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утугайская основная общеобразовательная школа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нято                                                                                                            Утверждаю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 заседании педагогического совета                                                   Директор МОУ Кутугайская ООШ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отокол №  4  от 25 декабря 2015г                                                      __________________Л.Н.Жевелюк </w:t>
        <w:br/>
      </w:r>
      <w:r>
        <w:rPr>
          <w:rFonts w:cs="Times New Roman" w:ascii="Times New Roman" w:hAnsi="Times New Roman"/>
          <w:sz w:val="16"/>
          <w:szCs w:val="16"/>
        </w:rPr>
        <w:t>Учтено мнение:                                                                                      Приказ №  30 от 25 декабря 2015г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обучающихся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отокол  №1 от 25 декабря 2015г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родителей(законных представителей)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их обучающихся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отокол № 2 от 25 декабря 2015г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Calibri" w:hAnsi="Calibri" w:eastAsia="Times New Roman" w:cs="Calibri"/>
          <w:b/>
          <w:b/>
          <w:caps/>
          <w:color w:val="000000"/>
          <w:sz w:val="18"/>
          <w:szCs w:val="18"/>
          <w:lang w:eastAsia="ru-RU"/>
        </w:rPr>
      </w:pPr>
      <w:r>
        <w:rPr>
          <w:rFonts w:eastAsia="Times New Roman" w:cs="Calibri" w:ascii="Calibri" w:hAnsi="Calibri"/>
          <w:b/>
          <w:caps/>
          <w:color w:val="000000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caps/>
          <w:sz w:val="20"/>
          <w:szCs w:val="2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0"/>
          <w:szCs w:val="20"/>
        </w:rPr>
        <w:t xml:space="preserve">правила внутреннего распорядка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0"/>
          <w:szCs w:val="20"/>
        </w:rPr>
        <w:t>учащихся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МОУ Кутугайской ООШ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бщие положе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(с изменениями)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ОУ Кутугайской оош в дальнейшем -Школ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Режим образовательного процесс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2.1. Годовой календарный график на каждый учебный год утверждается приказом директора Школ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чебные занятия начинаются  в 8 часов 00 минут.-1-ая смена, в 12часов 00минут  – 2-ая смен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2.3. Для всех классов устанавливается шестидневная учебная неделя, кроме учащихся 1-х класс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2.4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2.5. Продолжительность урока во 2–11-х классах составляет 45 мину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2.6. Для учащихся 1-х классов устанавливается следующий ежедневный режим занят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и октябре — по 3 урока продолжительностью 35 мину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в ноябре и декабре — по 4 урока продолжительностью 35 мину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с января по май — по 4 урока продолжительностью 45 мину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2.7. Продолжительность перемен между уроками составляет н 10минут. Большая перемена -30 мину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2.8. Учащиеся должны приходить в Школу не позднее 7 часов 50 минут. Опоздание на уроки недопустимо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Горячее питание учащихся осуществляется в соответствии с расписанием, утверждаемым на каждый учебный период директором Школ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</w:rPr>
        <w:t>3. Права, обязанности и ответственность учащихс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3.1. Учащиеся имеют право на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)</w:t>
        <w:tab/>
        <w:t>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2)</w:t>
        <w:tab/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3)</w:t>
        <w:tab/>
        <w:t>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4)</w:t>
        <w:tab/>
        <w:t>выбор факультативных (необязательных для данного уровня образования) и элективных (избираемых в обязательном порядке) учебных предметов, курсов из перечня, предлагаемого Школой (после получения основного общего образования)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5)</w:t>
        <w:tab/>
        <w:t>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6)</w:t>
        <w:tab/>
        <w:t>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7)</w:t>
        <w:tab/>
        <w:t>уважение человеческого достоинства, защиту от всех форм физического и психического насилия и оскорбления личности, охрану жизни и здоровь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8)</w:t>
        <w:tab/>
        <w:t>свободу совести, информации, свободное выражение собственных взглядов и убеждений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9)</w:t>
        <w:tab/>
        <w:t>каникулы в соответствии с календарным графиком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0)</w:t>
        <w:tab/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1)</w:t>
        <w:tab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2)</w:t>
        <w:tab/>
        <w:t>участие в управлении Школой в порядке, установленном уставом и положением о совете учащихс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3)</w:t>
        <w:tab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4)</w:t>
        <w:tab/>
        <w:t>обжалование локальных актов Школы в установленном законодательством Российской Федерации порядк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5)</w:t>
        <w:tab/>
        <w:t>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6)</w:t>
        <w:tab/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7)</w:t>
        <w:tab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8)</w:t>
        <w:tab/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9)</w:t>
        <w:tab/>
        <w:t>посещение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20)</w:t>
        <w:tab/>
        <w:t>ношение часов, аксессуаров и скромных неброских украшений, соответствующих деловому стилю одежды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</w:t>
        <w:tab/>
        <w:t>обращение в комиссию по урегулированию споров между участниками образовательных отноше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ащиеся обязаны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)</w:t>
        <w:tab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2)</w:t>
        <w:tab/>
        <w:t>ликвидировать академическую задолженность в сроки, определяемые Школой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3)</w:t>
        <w:tab/>
        <w:t>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4)</w:t>
        <w:tab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5)</w:t>
        <w:tab/>
        <w:t xml:space="preserve">немедленно информировать педагогического работника, ответственного за осуществление мероприятия, о каждом несчастном случае, участниками или очевидцами которого они стали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6)</w:t>
        <w:tab/>
        <w:t>уважать честь и достоинство других учащихся и работников Школы, не создавать другим учащимся препятствий для получения образовани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бережно относиться к имуществу Школы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соблюдать режим организации образовательного процесса, принятый в Школ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9)</w:t>
        <w:tab/>
        <w:t>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одежд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0)</w:t>
        <w:tab/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1)</w:t>
        <w:tab/>
        <w:t>своевременно проходить все необходимые медицинские осмот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чащимся запрещаетс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1)</w:t>
        <w:tab/>
        <w:t xml:space="preserve">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ых отношений и (или) деморализовать образовательный процесс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2)</w:t>
        <w:tab/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иметь неряшливый и вызывающий внешний вид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4)</w:t>
        <w:tab/>
        <w:t>применять физическую силу в отношении других учащихся, работников Школы и иных лиц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Поощрения и дисциплинарное воздействи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объявление благодарности учащему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направление благодарственного письма родителям (законным представителям) обучающего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награждение почетной грамотой и (или) дипломо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цедура применения поощре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4.2.1.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4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воспитательного характе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ые взыск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4.5. К учащимся могут быть применены следующие меры дисциплинарного взыск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е из Школ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менение дисциплинарных взыска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6.2. Меры дисциплинарного взыскания не применяю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8391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7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5F697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bCs/>
      <w:color w:val="5F6976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Arial" w:hAnsi="Arial" w:cs="Times New Roman"/>
      <w:color w:val="1E2429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12"/>
    <w:qFormat/>
    <w:rPr>
      <w:rFonts w:ascii="Arial" w:hAnsi="Arial" w:cs="Times New Roman"/>
      <w:i/>
      <w:iCs/>
      <w:color w:val="838D9B"/>
      <w:spacing w:val="15"/>
      <w:sz w:val="24"/>
      <w:szCs w:val="24"/>
      <w:lang w:val="en-US"/>
    </w:rPr>
  </w:style>
  <w:style w:type="character" w:styleId="Style16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6187E3"/>
      <w:u w:val="single"/>
    </w:rPr>
  </w:style>
  <w:style w:type="character" w:styleId="VisitedInternetLink">
    <w:name w:val="FollowedHyperlink"/>
    <w:basedOn w:val="Style12"/>
    <w:rPr>
      <w:rFonts w:cs="Times New Roman"/>
      <w:color w:val="7B8EB8"/>
      <w:u w:val="single"/>
    </w:rPr>
  </w:style>
  <w:style w:type="character" w:styleId="Style17">
    <w:name w:val="Верхний колонтитул Знак"/>
    <w:basedOn w:val="Style12"/>
    <w:qFormat/>
    <w:rPr>
      <w:rFonts w:cs="Times New Roman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bottom w:val="single" w:sz="8" w:space="4" w:color="838D9B"/>
      </w:pBdr>
      <w:spacing w:lineRule="auto" w:line="240" w:before="0" w:after="300"/>
      <w:contextualSpacing/>
    </w:pPr>
    <w:rPr>
      <w:color w:val="1E242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838D9B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8:00Z</dcterms:created>
  <dc:creator>Пользователь</dc:creator>
  <dc:description/>
  <cp:keywords/>
  <dc:language>en-US</dc:language>
  <cp:lastModifiedBy>Лиля</cp:lastModifiedBy>
  <cp:lastPrinted>2015-06-01T16:57:00Z</cp:lastPrinted>
  <dcterms:modified xsi:type="dcterms:W3CDTF">2018-05-23T19:27:00Z</dcterms:modified>
  <cp:revision>9</cp:revision>
  <dc:subject/>
  <dc:title>Локальные нормативные акты общеобразовательной организации</dc:title>
</cp:coreProperties>
</file>